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h, che era bella la Nina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primavera dei sambuchi,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arola dolce come una lauda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che se diceva il barbaro bergamasco.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vorava i fieni ai sedici venti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a valle, beveva</w:t>
      </w:r>
    </w:p>
    <w:p>
      <w:pPr>
        <w:pStyle w:val="Normal"/>
        <w:spacing w:lineRule="exact" w:line="240" w:before="0" w:after="0"/>
        <w:rPr/>
      </w:pPr>
      <w:r>
        <w:rPr>
          <w:rFonts w:cs="Garamond" w:ascii="Garamond" w:hAnsi="Garamond"/>
          <w:sz w:val="24"/>
          <w:szCs w:val="24"/>
        </w:rPr>
        <w:t>il vino all'ombra del tiglio.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nivano dai paesi a vederla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Nina delle Ca Quadre,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splendeva come rugiada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non sapeva la sua bellezza.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o la pensavo fiore d'albaspina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rischiara la sera, la fantasia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 andava alle fanciulle medioeve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a Guido che rima dolce;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un boschetto trova' pasturella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ù che la stella - bella al mi' parere.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omenica andava al torrente,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uardava l'acqua passare, 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gnava la sua vita. 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giorno andò per la Francia,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sò un vinaio di Bourges,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cino la cattedrale, e fu ostessa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santi e madonne delle vetrate.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ndo tornò alla contrada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a pallida come la betulla,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lava l'antico dialetto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melodia francese.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'ultima estate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pirò il vento nel bosco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bruciò il verde sguardo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e al sole della giovinezza.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n gelati gli inverni, ma ancora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 dà aspro dolore e dolcezza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Nina delle Ca Quadre.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3:00Z</dcterms:created>
  <dc:creator>Alessandro Ravasio</dc:creator>
  <dc:description/>
  <cp:keywords/>
  <dc:language>en-US</dc:language>
  <cp:lastModifiedBy>Luciano</cp:lastModifiedBy>
  <dcterms:modified xsi:type="dcterms:W3CDTF">2017-08-17T14:48:00Z</dcterms:modified>
  <cp:revision>2</cp:revision>
  <dc:subject/>
  <dc:title/>
</cp:coreProperties>
</file>